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L DIRIGENTE SCOLAST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I.C. “G. Pascoli” di Villapiana (CS)</w:t>
      </w:r>
    </w:p>
    <w:p>
      <w:pPr>
        <w:pStyle w:val="NormaleWeb"/>
        <w:spacing w:lineRule="auto" w:line="360" w:before="280" w:after="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La/Il sottoscritta/o    ____________________________________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ocente a tempo indeterminato/determinato, presso questo Istituto  su classe di concorso 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_____________ e abilitato alla classe di concorso _________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 ore eccedenti l’orario d’obbligo settimanale per la seguente classe di concorso _______________________ e per n. ore _______________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Villapiana,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08:00Z</dcterms:created>
  <dc:creator>carlamichelis</dc:creator>
  <dc:description/>
  <dc:language>en-US</dc:language>
  <cp:lastModifiedBy>UTENTE</cp:lastModifiedBy>
  <cp:lastPrinted>2015-06-16T07:58:00Z</cp:lastPrinted>
  <dcterms:modified xsi:type="dcterms:W3CDTF">2024-09-09T17:08:00Z</dcterms:modified>
  <cp:revision>2</cp:revision>
  <dc:subject/>
  <dc:title/>
</cp:coreProperties>
</file>