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B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AL BANDO PER L’INDIVIDUAZIONE DI: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N. 1 Educatore professionale– A.S. 2024/25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005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LA DIRIGENTE SCOLASTIC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005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I.C. “G. Pascoli” Villapiana (CS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005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005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ELLA DI VALUTAZIONE TITOL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________________________________   NOME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00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00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956"/>
        <w:gridCol w:w="1639"/>
        <w:gridCol w:w="1794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ITO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UNTEGG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 CURA DEL CANDIDA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 CURA DELLA COMMISSIONE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au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nti 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120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er ogni voto superiore a 90/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nti 0,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nti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120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ervizio prestato nell’ambito socio-assistenziale a supporto dei diversamente abili (max 12 punti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120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unti 3 (per ogni 12 mesi, anche non continuativi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120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Corso post-diploma di assistente all’autonomia e alla comunicazion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nti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ster attinenti (max 2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nti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120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Corsi di aggiornamento afferenti alla tipologia di intervento alla durata minima di 10 ore (max di 5 punti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nti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120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ttestati specifici per corsi della durata minima di 30 ore (max 6 punti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nti 2 (per ciascuno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120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Esperienze specifiche in ambito scolastico l.r. 27/85 (max 15 punti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nti 3 per ogni esperienz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120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Esperienze lavorative specifiche prestate presso il Ns Istituto (max 9 punti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nti 3 per ogni proget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652" w:hRule="atLeast"/>
        </w:trPr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right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OTAL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sz w:val="11"/>
          <w:szCs w:val="11"/>
        </w:rPr>
      </w:pPr>
      <w:r>
        <w:rPr>
          <w:rFonts w:cs="Times New Roman" w:ascii="Times New Roman" w:hAnsi="Times New Roman"/>
          <w:i/>
          <w:iCs/>
          <w:sz w:val="11"/>
          <w:szCs w:val="1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sz w:val="11"/>
          <w:szCs w:val="11"/>
        </w:rPr>
      </w:pPr>
      <w:r>
        <w:rPr>
          <w:rFonts w:cs="Times New Roman" w:ascii="Times New Roman" w:hAnsi="Times New Roman"/>
          <w:i/>
          <w:iCs/>
          <w:sz w:val="11"/>
          <w:szCs w:val="1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uogo e data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 DEL CANDIDAT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ab/>
        <w:t>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eastAsia="Symbol" w:cs="Symbol"/>
      <w:w w:val="100"/>
      <w:sz w:val="23"/>
      <w:szCs w:val="23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u w:val="single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0"/>
    </w:rPr>
  </w:style>
  <w:style w:type="paragraph" w:styleId="Titolo21">
    <w:name w:val="Titolo 21"/>
    <w:basedOn w:val="Normal"/>
    <w:qFormat/>
    <w:pPr>
      <w:widowControl w:val="false"/>
      <w:autoSpaceDE w:val="false"/>
      <w:spacing w:lineRule="exact" w:line="262" w:before="0" w:after="0"/>
      <w:ind w:left="1023" w:hanging="0"/>
      <w:outlineLvl w:val="2"/>
    </w:pPr>
    <w:rPr>
      <w:rFonts w:ascii="Times New Roman" w:hAnsi="Times New Roman" w:eastAsia="Times New Roman" w:cs="Times New Roman"/>
      <w:b/>
      <w:bCs/>
      <w:sz w:val="23"/>
      <w:szCs w:val="23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16:00Z</dcterms:created>
  <dc:creator>Home</dc:creator>
  <dc:description/>
  <cp:keywords/>
  <dc:language>en-US</dc:language>
  <cp:lastModifiedBy>UTENTE</cp:lastModifiedBy>
  <cp:lastPrinted>2019-09-14T12:23:00Z</cp:lastPrinted>
  <dcterms:modified xsi:type="dcterms:W3CDTF">2024-09-28T16:41:00Z</dcterms:modified>
  <cp:revision>11</cp:revision>
  <dc:subject/>
  <dc:title/>
</cp:coreProperties>
</file>